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иватний заклад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«Харківський навчально-виховний комплекс «МИР»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аркі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 xml:space="preserve">міський конкурс учнівських проектів 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«Харків – місто перспектив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омінація 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lang w:val="uk-UA"/>
        </w:rPr>
        <w:t>«Харків – місто відкрите, дружнє, толерантне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ПРОЕКТ </w:t>
      </w:r>
    </w:p>
    <w:p>
      <w:pPr>
        <w:pStyle w:val="Normal"/>
        <w:ind w:firstLine="360"/>
        <w:jc w:val="center"/>
        <w:rPr/>
      </w:pPr>
      <w:r>
        <w:rPr>
          <w:b/>
          <w:sz w:val="44"/>
          <w:szCs w:val="44"/>
          <w:lang w:val="uk-UA"/>
        </w:rPr>
        <w:t xml:space="preserve">«Центр реабілітації кажанів </w:t>
      </w:r>
      <w:r>
        <w:rPr>
          <w:b/>
          <w:sz w:val="44"/>
          <w:szCs w:val="44"/>
        </w:rPr>
        <w:t>Feldman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</w:rPr>
        <w:t>Ecopark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Петкевич, учень 8-А клас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Лучко, учениця 9-А клас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:</w:t>
        <w:tab/>
        <w:t xml:space="preserve">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 В.С., учитель біології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щенко А.С., спеціаліст з кажанів, к.б.н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нтр реабилитации рукокрылых Feldman Ecopark</w:t>
      </w:r>
    </w:p>
    <w:p>
      <w:pPr>
        <w:pStyle w:val="Normal"/>
        <w:spacing w:lineRule="auto" w:line="276"/>
        <w:ind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и необходимость данного проект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укокрылые или летучие мыши признаны исчезающей группой животных в Европе и включены в Красную Книгу. На территории Харьковской области обитает 12 видов рукокрылых. Летучие мыши являются уникальной группой млекопитающих, способных к полету. Харьков расположен на путях их миграции,  рукокрылых привлекает городская многоэтажная застройка. Однако в городе летучие мыши часто попадают в разнообразные ловушки и подвергаются агрессии со стороны людей, так как среди населения бытует множество мифов о летучих мышах, поэтому значительная часть животных погибает.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лагодаря усилиям энтузиастов-биологов  каждую зиму удается спасти некоторое количество этих животных-краснокнижников. </w:t>
      </w:r>
      <w:r>
        <w:rPr>
          <w:bCs/>
          <w:sz w:val="28"/>
          <w:szCs w:val="28"/>
        </w:rPr>
        <w:t xml:space="preserve"> В тоже время значительная часть найденных зимой рукокрылых погибает — возможности отдельных энтузиастов при зимней передержке летучих мышей в домашних условиях крайне ограничены.</w:t>
      </w:r>
      <w:r>
        <w:rPr>
          <w:sz w:val="28"/>
          <w:szCs w:val="28"/>
        </w:rPr>
        <w:t xml:space="preserve"> Очевидно, назрела острая необходимость создания Центра реабилитации рукокрылых в Харькове, в задачи которого входила бы также научная и образовательная работа, привлечение широкого круга волонтеров, в том числе школьников-юннатов. </w:t>
      </w:r>
    </w:p>
    <w:p>
      <w:pPr>
        <w:pStyle w:val="WW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ы реабилитации диких животных – явление в мире распространенное. Так, в Великобритании  при известной благотворительной организации по защите животных «The Royal Society for the Prevention of Cruelty to Animals» существует подразделение по охране и реабилитации рукокрылых. Ц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нтры реабилитации рукокрылых существуют и на базе других организаций: университетов, зоопарков, национальных парков в Чехии, Англии, Австралии, СШ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WW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Центра реабилитации рукокрылых в Харькове на базе Feldman Ecopark станет первым опытом подобной работы не только в Украине, но и на всем постсоветском пространстве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учно-образовательный центр по реабилитации рукокрылых создается д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и восстановления популяции исчезающих видов рукокрылых Украин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научно-исследовательской работ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экологического образования и формирования толерантного отношения к этим млекопитающи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среди школьников лидеров природоохранного движ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 детей и подростков активной гражданской пози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 Сформировать штат Центра из постоянных сотрудников, научных руководителей из числа ученых-биологов, разработать соответствующую документац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 Подготовить помещение для передержки и реабилитации летучих мыш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Разработать методику работы с животными Цент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логистику сбора, передержки и доставки рукокрылых по городу Харькову и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у учета поступающих рукокрыл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научную обработку накопленных в ходе работы Центра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Представлять результаты научно-исследовательской деятельности Центра на региональном, национальном и международном уровне (доклады на конференциях и семинарах, публикации в научных журнала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Привлечь волонтеров, членов детских общественных организаций, органов школьного самоуправления, членов Клуба юных натуралистов Feldman Ecopark к работе с рукокрылыми на базе Центра и просветительской деятельности Цент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7. Популяризировать работу Центра реабилитации в рамках деятельности Feldman Ecopark (организация акций и праздников, посвященных рукокрылым), а также в средствах массовой информации и интернет пространств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8. Обеспечить возможность использования Центра реабилитации рукокрылых и  Feldman Ecopark в качестве всеукраинской и международной базы для проведения научной и образовательной работы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цесса и необходимые материалы (применяемые методы, формы, средства, оценки)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Сбор и спасение рукокрылых, их реабили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Спасение и сбор рукокрылых требует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ичие постоянной мобильной группы из 1-2 человек и несколько десятков волонтеров  для сбора рукокрылых по городу,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выхода в интернет для постоянного мониторинга электронных средств связи, горячей телефонной линии для оперативного реагирования на сообщения граждан о найденных летучих мышах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мещения для реабилитации и передержки животных, оборудованное холодильниками, с круглосуточным доступом сотрудников центр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и реабилитация рукокрылых требует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лаборантов и волонтеров, осуществляющих кормление и периодический осмотр состояния рукокрылых, наблюдение за состоянием личинок насекомых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ных материалов: корм (личинки насекомых), витамины,  полотняные мешочки для размещения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рукокрылых требует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медикаментов первой помощи, дезинфицирующих средств, медицинских перчаток, тканевых перчаток. Специалисты центра самостоятельно осматривают животных и при обнаружении повреждений предпринимают соответствующие меры. Дополнительное привлечение ветеринаров не требует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чистоты и стерильности в помещении Центра необходимы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и дезинфекция помещения и всех рабочих поверхностей, осуществляемая сотрудниками центра и волонтерами в конце рабочего дня (моющие и дезинфицирующие средства, вспомогательные средства — ёмкости для воды, швабры, губк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ля кормления и лечения рукокрылых потребуется:</w:t>
      </w:r>
    </w:p>
    <w:p>
      <w:pPr>
        <w:pStyle w:val="Style15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рм (личинки мучного хрущака, сверчки банановые, зоофобус, тараканы); количество корма рассчитывается индивидуально в зависимости от вида и веса животного, а также от количества животных в Центре; </w:t>
      </w:r>
    </w:p>
    <w:p>
      <w:pPr>
        <w:pStyle w:val="Style15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тамины жидкие Beaphar Vinka; </w:t>
      </w:r>
    </w:p>
    <w:p>
      <w:pPr>
        <w:pStyle w:val="Style15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щевая добавка Booster;</w:t>
      </w:r>
    </w:p>
    <w:p>
      <w:pPr>
        <w:pStyle w:val="Style15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рм для насекомых (овощи, фрукты, отруби, геркулес крупа);    </w:t>
      </w:r>
    </w:p>
    <w:p>
      <w:pPr>
        <w:pStyle w:val="Style15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птечка (зеленка, йод, вата, бинт, левомеколь и пр.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ая работа на базе Цент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проводятся в таких направлениях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я и этология рукокрылых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морфология и анатомия рукокрылых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я и фауна рукокрыл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здаст полноценную базу для наблюдений за рукокрылыми в неволе. К сотрудничеству в научной работе Центра будут привлекаться ученые, зоологи из ведущих научных учреждений страны и зарубежь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ведение на базе Центра научных конференций под эгидой Минэкологии Украины и Института зоологии им. И.И.Шмальгаузена НАНУ, в рамках The iBats Program (The Indicator Bats Program) — международной программы глобального мониторинга летучих мышей под кураторством  Зоологического общества Лонд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The Zoological Society of London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Образовательная работа</w:t>
      </w:r>
      <w:r>
        <w:rPr>
          <w:sz w:val="28"/>
          <w:szCs w:val="28"/>
        </w:rPr>
        <w:t xml:space="preserve"> будет вестись постоянно, как на базе Центра, так и за его пределами. Постоянными сотрудниками Центра совместно с волонтерами, юннатами планируется проведение лекций в школах, занятия в биологических кружках. Лекции будут проходить с мультимедиа презентацией и демонстрацией животных. Они будут сопровождаться раздачей информационных материалов (календари, листовки, плакаты, наклейки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и проведении тематических праздников и природоохранных акций будет организована выставка рукокрылых и подробная лекция о жизни рукокрылых в природ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ля детей, заинтересованных в работе Центра, будет составлен индивидуальный график посещения Центра и определены обязанности. Участие юннатов и волонтеров в работе по реабилитации будет проходить под наблюдением куратора или научного сотрудника Центра. Каждый юннат будет вести собственный дневник наблюдений. Перед началом работы будет проводиться вводный инструктаж по правилам поведения и техники безопасности. В конце каждого месяца будут проводиться итоговые собрания всех сотрудников и волонтеров Центра. В рамках научного направления Центра будут проводиться семинары для юннатов о том, как писать научные работ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образовательный Центр реабилитации рукокрылых станет первым в Украине реабилитационным центром диких животных с конкретными результатами в краткосрочной и долгосрочной перспектив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ямым и первостепенным ожидаемым результатом является конкретное число спасенных рукокрылых ежегодн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работы с жителями Харькова – число посетителей образовательных акций на территории Feldman Ecopark, число просмотров репортажей о рукокрылых и отзывов на сайтах. Ожидаемыми результатами по образовательной работе с юннатами и школьниками станут научные работы в рамках Малой Академии Наук и других конкурсов, развитие у детей чувства ответственности за жизнь животных, формирование истинного знания о рукокрылых и, как следствие, толерантного отношения к этим животным. Изменение отношения жителей Харькова к рукокрылы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работы Центра станет широкая пропаганда охраны и изучения рукокрылых среди юннатов других кружков Харьковской области и Украины в целом, вовлечение их природоохранную деятельность.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на 2013-2015 г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58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выполнения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проекта, координация плана его реализации с Минэкологии Украины, другими государств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3 г. – ноябрь 2013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состава для реализации проекта, волонтерской и юннатск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 – ноябрь 2013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мещения для реабилитации рукокры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 – октябрь 2013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я и приобретение необходим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 – ноябрь 2013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Положения о Цен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 – январь 2014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рукокры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ленами Клуба юных натуралистов, детскими общественными организациями, школьными органами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ая работа на базе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о СМИ, проведение выездных лекций, акций, квестов в экопа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правочной и популярной литературы о рукокры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 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учно-исследовательских работ в МАН, конференции по биоэтике и других региональ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о всеукраинских и международных конференциях и семинар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-2015 гг.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трудничества с европейскими учёными и организациями, имеющими опыт работы с центрами реабилитации дики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 – март 2014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 – февраль 2014 г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й конференции по проблемам охраны рукокрылых на базе Feldman Ecopark, приуроченной к 80-летию первой задокументированной находке рукокрылых в Харьковском лесопа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Стартовые базовые потребности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Цен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Сумма, гр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 с морозильной каме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греватель (электроконвек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льная л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ль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мой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стиковые бок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ракрасная л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клянные террари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ые весы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ый термометр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нгенцир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ц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ска для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телефон cdma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тоаппара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а проектор, эк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~70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Ежегодные потребност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Цен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Сумма, гр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каневые мешоч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ьные алюминиевые кольца для маркировки рукокрылы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 для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ицирующие средства для р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Шприцы\пипетки\ эппиндор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50\50\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2\3\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100\150\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Апт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Канц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Уборочный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 w:bidi="hi-I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 w:bidi="hi-I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Перчатки ткан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Акции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Участие сотрудников Центра в международных конференциях,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  <w:t>113 87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Ежемесячные расх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60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Цена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 w:bidi="hi-IN"/>
              </w:rPr>
              <w:t>Сумма, гр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м для летучих мышей   (личинки мучного хрущ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м для летучих мышей (</w:t>
            </w:r>
            <w:r>
              <w:rPr>
                <w:sz w:val="28"/>
                <w:szCs w:val="28"/>
              </w:rPr>
              <w:t>сверчки банановые, зоофоб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жидкие Beaphar V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добавка Bo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 для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 xml:space="preserve">Оплата счета CDM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Заработная плата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  <w:t>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zh-CN" w:bidi="hi-IN"/>
              </w:rPr>
              <w:t>17 91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95290" cy="365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Четыре стадии реабилитации рыжей вечерницы – найденной в здании Госпрома и испачканной в мазут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66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  <w:lang w:val="en-US" w:eastAsia="en-US"/>
              </w:rPr>
            </w:pPr>
            <w:r>
              <w:rPr>
                <w:b/>
                <w:i/>
                <w:color w:val="002060"/>
                <w:lang w:val="en-US" w:eastAsia="en-US"/>
              </w:rPr>
              <w:drawing>
                <wp:inline distT="0" distB="0" distL="0" distR="0">
                  <wp:extent cx="3206750" cy="239585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  <w:lang w:val="en-US" w:eastAsia="en-US"/>
              </w:rPr>
            </w:pPr>
            <w:r>
              <w:rPr>
                <w:b/>
                <w:i/>
                <w:color w:val="002060"/>
                <w:lang w:val="en-US" w:eastAsia="en-US"/>
              </w:rPr>
              <w:drawing>
                <wp:inline distT="0" distB="0" distL="0" distR="0">
                  <wp:extent cx="3170555" cy="23793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10188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20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pacing w:lineRule="auto" w:line="240" w:before="0" w:after="20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/>
              </w:rPr>
              <w:t>Лекции  о рукокрылых в школах Харьк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174740" cy="1938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 w:eastAsia="en-US"/>
              </w:rPr>
              <w:t>Открытие фото-выставки в библиотеке ХНУ имени В.Н. Карази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3880" cy="428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7" w:leader="none"/>
        </w:tabs>
        <w:jc w:val="center"/>
        <w:rPr/>
      </w:pPr>
      <w:r>
        <w:rPr/>
        <w:t xml:space="preserve">Печатная продукция о рукокрылых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ejaVuSans;MS Mincho"/>
                <w:sz w:val="26"/>
                <w:szCs w:val="26"/>
                <w:lang w:val="en-US"/>
              </w:rPr>
            </w:pPr>
            <w:r>
              <w:rPr>
                <w:rFonts w:eastAsia="DejaVuSans;MS Mincho"/>
                <w:sz w:val="26"/>
                <w:szCs w:val="26"/>
                <w:lang w:val="en-US"/>
              </w:rPr>
              <w:drawing>
                <wp:inline distT="0" distB="0" distL="0" distR="0">
                  <wp:extent cx="2745740" cy="20593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ejaVuSans;MS Mincho"/>
                <w:sz w:val="26"/>
                <w:szCs w:val="26"/>
                <w:lang w:val="en-US"/>
              </w:rPr>
            </w:pPr>
            <w:r>
              <w:rPr>
                <w:rFonts w:eastAsia="DejaVuSans;MS Mincho"/>
                <w:sz w:val="26"/>
                <w:szCs w:val="26"/>
                <w:lang w:val="en-US"/>
              </w:rPr>
              <w:drawing>
                <wp:inline distT="0" distB="0" distL="0" distR="0">
                  <wp:extent cx="2792095" cy="2099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eastAsia="DejaVuSans;MS Mincho"/>
                <w:i/>
                <w:color w:val="002060"/>
              </w:rPr>
              <w:t>Экспедиционная команда волонтеров Центра 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ejaVuSans;MS Mincho"/>
                <w:i/>
                <w:i/>
                <w:color w:val="002060"/>
              </w:rPr>
            </w:pPr>
            <w:r>
              <w:rPr>
                <w:rFonts w:eastAsia="DejaVuSans;MS Mincho"/>
                <w:i/>
                <w:color w:val="002060"/>
              </w:rPr>
              <w:t>Исследования для работы в МАН</w:t>
            </w:r>
          </w:p>
        </w:tc>
      </w:tr>
    </w:tbl>
    <w:p>
      <w:pPr>
        <w:pStyle w:val="Normal"/>
        <w:tabs>
          <w:tab w:val="clear" w:pos="708"/>
          <w:tab w:val="left" w:pos="1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151505" cy="21856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7848" w:type="dxa"/>
            <w:tcBorders/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ru-RU"/>
              </w:rPr>
              <w:t>Городская  конференция юннатов</w:t>
            </w:r>
          </w:p>
        </w:tc>
      </w:tr>
    </w:tbl>
    <w:p>
      <w:pPr>
        <w:pStyle w:val="Normal"/>
        <w:tabs>
          <w:tab w:val="clear" w:pos="708"/>
          <w:tab w:val="left" w:pos="1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2240" w:h="15840"/>
      <w:pgMar w:left="1134" w:right="1134" w:gutter="0" w:header="0" w:top="1135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ий"/>
    <w:qFormat/>
    <w:pPr>
      <w:widowControl w:val="false"/>
      <w:suppressAutoHyphens w:val="true"/>
      <w:bidi w:val="0"/>
    </w:pPr>
    <w:rPr>
      <w:rFonts w:ascii="Liberation Serif;MS Mincho" w:hAnsi="Liberation Serif;MS Mincho" w:eastAsia="Liberation Serif;MS Mincho" w:cs="Lohit Hindi"/>
      <w:color w:val="auto"/>
      <w:sz w:val="24"/>
      <w:szCs w:val="24"/>
      <w:lang w:val="uk-UA" w:eastAsia="zh-CN" w:bidi="hi-IN"/>
    </w:rPr>
  </w:style>
  <w:style w:type="paragraph" w:styleId="Style15">
    <w:name w:val="Базовий"/>
    <w:qFormat/>
    <w:pPr>
      <w:widowControl w:val="false"/>
      <w:suppressAutoHyphens w:val="true"/>
      <w:bidi w:val="0"/>
    </w:pPr>
    <w:rPr>
      <w:rFonts w:ascii="Liberation Serif;MS Mincho" w:hAnsi="Liberation Serif;MS Mincho" w:eastAsia="Liberation Serif;MS Mincho" w:cs="Lohit Hindi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.org/scienc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2:00Z</dcterms:created>
  <dc:creator>User</dc:creator>
  <dc:description/>
  <cp:keywords/>
  <dc:language>en-US</dc:language>
  <cp:lastModifiedBy>ADMIN</cp:lastModifiedBy>
  <dcterms:modified xsi:type="dcterms:W3CDTF">2014-05-19T09:16:00Z</dcterms:modified>
  <cp:revision>23</cp:revision>
  <dc:subject/>
  <dc:title/>
</cp:coreProperties>
</file>